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185"/>
        <w:gridCol w:w="20"/>
        <w:gridCol w:w="5859"/>
        <w:gridCol w:w="1680"/>
      </w:tblGrid>
      <w:tr>
        <w:trPr>
          <w:trHeight w:val="889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Количество объектов муниципального имущества, включенных в Программу приватизации муниципального имущества на 2023 год, находящегося в муницип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Cs/>
                <w:sz w:val="26"/>
                <w:szCs w:val="26"/>
              </w:rPr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 них: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акционерные общества, акции которых подлежат приватизаци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Cs/>
                <w:sz w:val="26"/>
                <w:szCs w:val="26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Cs/>
                <w:sz w:val="26"/>
                <w:szCs w:val="26"/>
              </w:rPr>
            </w:r>
          </w:p>
        </w:tc>
        <w:tc>
          <w:tcPr>
            <w:tcW w:w="5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ые унитарные предприят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Cs/>
                <w:sz w:val="26"/>
                <w:szCs w:val="26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Cs/>
                <w:sz w:val="26"/>
                <w:szCs w:val="26"/>
              </w:rPr>
            </w:r>
          </w:p>
        </w:tc>
        <w:tc>
          <w:tcPr>
            <w:tcW w:w="5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кты недвижимого имуществ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Cs/>
                <w:sz w:val="26"/>
                <w:szCs w:val="26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Cs/>
                <w:sz w:val="26"/>
                <w:szCs w:val="26"/>
              </w:rPr>
            </w:r>
          </w:p>
        </w:tc>
        <w:tc>
          <w:tcPr>
            <w:tcW w:w="5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ое имущество (в т.ч. движимое имущество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Количество объектов приватизированного муниципального имущества в 2023 году, (шт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 них: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кционерные общества, акции которых подлежат приват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ые унитарные пред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кты недвижимого имуще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ое имущество (в т.ч. движимое имущество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Доходы от приватизации муниципального имущества, находящегося в собственности муниципального района, (тыс. рублей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 них: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т приватизации акций  акционерных общест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приватизации имущественных комплексов муниципальных унитарных предпри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приватизации объектов недвижимого имуще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 приватизации иного имущест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в т.ч. движимого имуществ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приватизации объектов недвижимого имущества по 159-ФЗ от 22.07.2008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>Сведения о приватизации имущества, находящегося в муниципальной собственности Озинского муниципального района за 2023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25:00Z</dcterms:created>
  <dc:creator>BelousovaTP</dc:creator>
  <dc:description/>
  <cp:keywords/>
  <dc:language>en-US</dc:language>
  <cp:lastModifiedBy>ЗИО</cp:lastModifiedBy>
  <cp:lastPrinted>2023-01-27T11:53:00Z</cp:lastPrinted>
  <dcterms:modified xsi:type="dcterms:W3CDTF">2024-11-15T10:08:00Z</dcterms:modified>
  <cp:revision>31</cp:revision>
  <dc:subject/>
  <dc:title>1</dc:title>
</cp:coreProperties>
</file>